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TECHNIK USŁUG KOSMETYCZNYCH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OBOTA – 10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OFFL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TYLKO PL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.Paro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.Paro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.Paro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 Paro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.Pro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odstawy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i upiększając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–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ylko pl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.Paro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–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ylko pl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–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ylko pl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ylko pl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.Paro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kosmetyc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J. Kokos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.Paro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kosmetyce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J. Kokos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TECHNIK USŁUG KOSMETYCZNYCH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IEDZIELA – 11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OFFL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TYLKO PLI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.Paro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3:00Z</dcterms:created>
  <dc:creator>Windows User</dc:creator>
  <dc:description/>
  <cp:keywords/>
  <dc:language>en-US</dc:language>
  <cp:lastModifiedBy>Użytkownik systemu Windows</cp:lastModifiedBy>
  <dcterms:modified xsi:type="dcterms:W3CDTF">2021-04-09T14:37:00Z</dcterms:modified>
  <cp:revision>5</cp:revision>
  <dc:subject/>
  <dc:title/>
</cp:coreProperties>
</file>